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425" w:hanging="0"/>
        <w:rPr>
          <w:sz w:val="28"/>
          <w:szCs w:val="28"/>
        </w:rPr>
      </w:pPr>
      <w:r>
        <w:rPr>
          <w:sz w:val="28"/>
          <w:szCs w:val="28"/>
        </w:rPr>
        <w:t>18 июля 2024 года</w:t>
        <w:tab/>
        <w:tab/>
        <w:t xml:space="preserve">                       </w:t>
        <w:tab/>
        <w:t xml:space="preserve">                                  пгт. Березово</w:t>
      </w:r>
    </w:p>
    <w:p>
      <w:pPr>
        <w:pStyle w:val="21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Рахматулина А.Б., с участием лица, привлекаемого к административной ответственности, Пыстогова А.А., </w:t>
      </w:r>
      <w:r>
        <w:rPr>
          <w:sz w:val="28"/>
          <w:szCs w:val="28"/>
        </w:rPr>
        <w:t xml:space="preserve">рассмотрев дело об </w:t>
      </w:r>
      <w:r>
        <w:rPr>
          <w:spacing w:val="-1"/>
          <w:sz w:val="28"/>
          <w:szCs w:val="28"/>
        </w:rPr>
        <w:t xml:space="preserve">административном правонарушении, предусмотренном частью </w:t>
      </w:r>
      <w:r>
        <w:rPr>
          <w:spacing w:val="-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</w:rPr>
        <w:t xml:space="preserve"> статьи </w:t>
      </w:r>
      <w:r>
        <w:rPr>
          <w:spacing w:val="-1"/>
          <w:sz w:val="28"/>
          <w:szCs w:val="28"/>
          <w:lang w:val="ru-RU"/>
        </w:rPr>
        <w:t>12.8</w:t>
      </w:r>
      <w:r>
        <w:rPr>
          <w:spacing w:val="-1"/>
          <w:sz w:val="28"/>
          <w:szCs w:val="28"/>
        </w:rPr>
        <w:t xml:space="preserve"> 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, </w:t>
      </w:r>
    </w:p>
    <w:p>
      <w:pPr>
        <w:pStyle w:val="Normal"/>
        <w:ind w:right="30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Пыстогова Алексея Александровича</w:t>
      </w:r>
      <w:r>
        <w:rPr>
          <w:sz w:val="28"/>
          <w:szCs w:val="28"/>
        </w:rPr>
        <w:t>, ***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УСТАНОВИЛ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4.04.2024</w:t>
      </w:r>
      <w:r>
        <w:rPr>
          <w:b w:val="false"/>
          <w:sz w:val="28"/>
          <w:szCs w:val="28"/>
        </w:rPr>
        <w:t xml:space="preserve"> в </w:t>
      </w:r>
      <w:r>
        <w:rPr>
          <w:b w:val="false"/>
          <w:sz w:val="28"/>
          <w:szCs w:val="28"/>
          <w:lang w:val="ru-RU"/>
        </w:rPr>
        <w:t>15</w:t>
      </w:r>
      <w:r>
        <w:rPr>
          <w:b w:val="false"/>
          <w:sz w:val="28"/>
          <w:szCs w:val="28"/>
        </w:rPr>
        <w:t xml:space="preserve"> час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мин</w:t>
      </w:r>
      <w:r>
        <w:rPr>
          <w:b w:val="false"/>
          <w:sz w:val="28"/>
          <w:szCs w:val="28"/>
          <w:lang w:val="ru-RU"/>
        </w:rPr>
        <w:t>. возле дома *</w:t>
      </w:r>
      <w:r>
        <w:rPr>
          <w:b w:val="false"/>
          <w:sz w:val="28"/>
          <w:szCs w:val="28"/>
        </w:rPr>
        <w:t xml:space="preserve">водитель </w:t>
      </w:r>
      <w:r>
        <w:rPr>
          <w:b w:val="false"/>
          <w:sz w:val="28"/>
          <w:szCs w:val="28"/>
          <w:lang w:val="ru-RU"/>
        </w:rPr>
        <w:t>Пыстогов А.А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управлял транспортным средством </w:t>
      </w:r>
      <w:r>
        <w:rPr>
          <w:rFonts w:eastAsia="Calibri"/>
          <w:b w:val="false"/>
          <w:sz w:val="28"/>
          <w:szCs w:val="28"/>
          <w:lang w:val="ru-RU" w:eastAsia="en-US"/>
        </w:rPr>
        <w:t>автомобилем *</w:t>
      </w:r>
      <w:r>
        <w:rPr>
          <w:b w:val="false"/>
          <w:spacing w:val="-4"/>
          <w:sz w:val="28"/>
          <w:szCs w:val="28"/>
          <w:lang w:val="ru-RU"/>
        </w:rPr>
        <w:t>не имея прав управления транспортными средствами, находясь в состоянии алкогольного опьяне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факту составлен протокол по ч. 3 ст. 12.8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ыстогов А.А. свою вину в совершении административного правонарушения признал, раскаялся в содеянно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заслушав Пыстогова А.А.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, время и обстоятельства совершенного Пыстоговым А.А. противоправного деяния подтверждаются протоколом об административном правонарушении *</w:t>
      </w:r>
    </w:p>
    <w:p>
      <w:pPr>
        <w:pStyle w:val="S1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акт управления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м средством </w:t>
      </w:r>
      <w:r>
        <w:rPr>
          <w:rFonts w:eastAsia="Calibri" w:cs="Times New Roman" w:ascii="Times New Roman" w:hAnsi="Times New Roman"/>
          <w:sz w:val="28"/>
          <w:szCs w:val="28"/>
        </w:rPr>
        <w:t>автомобилем *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тверждается протоколом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 отстранении от управления транспортным средством, видеозапис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тверждение виновности в совершении правонарушения мировым судьей исследованы: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акт освидетельствования на состояние алкогольного опьянения от * и бумажный носитель к нему, из которых следует, что 14.04.2024 в 15 час. 53 мин. у Пыстогова А.А. в связи с выявлением у него признаков опьянения – запаха алкоголя изо рта, неустойчивости позы, нарушения речи, с применением технического средства измерения «Мета» АКПЭ-01 – «Мета», заводской номер 12898, с датой поверки от 18.12.2023, с применением видеозаписи, установлено состояние алкогольного опьянения, показания прибора составили 1.533 мг/л, с результатами освидетельствования Пыстогов А.А. согласил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верке №С-ВЯ/18-12-2023/303149597 поверка технического средства измерения «Мета» АКПЭ-01 – «Мета», заводской номер 12898, действительна до 17.12.2024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- рапорт * соответствующий обстоятельствам, изложенным в протоколе об административном правонаруше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справка инспектора по ИАЗ ОГИБДД ОМВД России по Березовскому району, согласно которой </w:t>
      </w:r>
      <w:r>
        <w:rPr>
          <w:sz w:val="28"/>
          <w:szCs w:val="28"/>
        </w:rPr>
        <w:t>Пыстогов А.А. по состоянию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14.04.2024</w:t>
      </w:r>
      <w:r>
        <w:rPr>
          <w:sz w:val="28"/>
          <w:szCs w:val="28"/>
        </w:rPr>
        <w:t xml:space="preserve"> подвергнутым административному наказанию по ст.ст. 12.8, 12.26 КоАП РФ, а также к уголовной ответственности по ст.ст. 264, 264.1 УК РФ не значится,</w:t>
      </w:r>
      <w:r>
        <w:rPr>
          <w:rFonts w:eastAsia="Calibri"/>
          <w:sz w:val="28"/>
          <w:szCs w:val="28"/>
        </w:rPr>
        <w:t xml:space="preserve"> права управления транспортными средствами и действующего водительского удостоверения не имеет, зарегистрированных транспортных средств не име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вет Службы государственного надзора за техническим состоянием самоходных машин и других видов техники (Гостехнадзор) от 18.04.2024, согласно которому </w:t>
      </w:r>
      <w:r>
        <w:rPr>
          <w:sz w:val="28"/>
          <w:szCs w:val="28"/>
        </w:rPr>
        <w:t xml:space="preserve">Пыстогову А.А. </w:t>
      </w:r>
      <w:r>
        <w:rPr>
          <w:rFonts w:eastAsia="Calibri"/>
          <w:sz w:val="28"/>
          <w:szCs w:val="28"/>
        </w:rPr>
        <w:t>удостоверение тракториста-машиниста не выдавалось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ъяснение Пыстогова А.А. от 14.04.2024, в котором он указывает, что управлял автомобилем * по просьбе *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опия объяснения * от 14.04.2024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ротокол о доставлении физического лица *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токол о задержании лица *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влечении Пыстогова А.А. к административной ответственности, из которых следует, что ранее он привлекался к административной ответственности за нарушение Правил дородного движения (по главе 12 КоАП РФ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ина также доказана видеозаписью, представленной органом ГИБДД, на которой зафиксирована процедура составления в отношении Пыстогова А.А. административ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исследова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</w:t>
      </w:r>
      <w:r>
        <w:rPr>
          <w:spacing w:val="-1"/>
          <w:sz w:val="28"/>
          <w:szCs w:val="28"/>
        </w:rPr>
        <w:t>КоАП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воими действиями Пыстогов А.А. нарушил п.п. 2.1.1 ПДД РФ, обязывающий водителя иметь водительское удостоверение на право управления </w:t>
      </w:r>
      <w:hyperlink w:anchor="sub_10051">
        <w:r>
          <w:rPr>
            <w:rStyle w:val="InternetLink"/>
            <w:sz w:val="28"/>
            <w:szCs w:val="28"/>
          </w:rPr>
          <w:t>транспортным средством</w:t>
        </w:r>
      </w:hyperlink>
      <w:r>
        <w:rPr>
          <w:sz w:val="28"/>
          <w:szCs w:val="28"/>
        </w:rPr>
        <w:t xml:space="preserve"> соответствующей категории, и п. 2.7 ПДД РФ, запрещающий водителю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Пыстогова А.А. мир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квалифицирует по ч. 3 ст. 12.8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ое наказание, в соответствии со ст. 4.2 КоАП РФ мировой судья относит </w:t>
      </w:r>
      <w:r>
        <w:rPr>
          <w:sz w:val="28"/>
          <w:szCs w:val="28"/>
          <w:shd w:fill="FFFFFF" w:val="clear"/>
        </w:rPr>
        <w:t>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</w:t>
      </w:r>
      <w:r>
        <w:rPr>
          <w:sz w:val="28"/>
          <w:szCs w:val="28"/>
        </w:rPr>
        <w:t xml:space="preserve">. 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На основании изложенного, учитывая установленные в судебном заседании обстоятельства дела, отношение Пыстогова А.А. к совершенному правонарушению, данные о личности виновного, его имущественное положение, наличие смягчающих и отягчающих вину обстоятельств, мировой судья назначает ему административное наказание в виде административного ареста, находя указанный вид наказания в наибольшей степени отвечающим целям административного наказания, способствующим предупреждению совершения Пыстоговым А.А. административных правонарушений в дальнейшем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епятствий для исполнения данного наказания не имеется, поскольку Пыстогов А.А. не относится к кругу лиц, указанных в ст. 3.9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.ст. 29.9-29.11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>Российской Федерации об административных правонарушениях, мировой судья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>Пыстогова Алексея Александровича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. 3 ст. 12.8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>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к мировому судье, то есть с *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сть Пыстогову А.А. в срок отбытия наказания, время задержания по протоколу об административном задержании от *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1 Березовского судебного района ХМАО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А.Б. Рахматулина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Cell"/>
        <w:widowControl/>
        <w:ind w:left="-540"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>Дело № 5-474-02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right="-1"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